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763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Алиева Шарпудина Юсуп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лиев Шарпудин Юсуп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2801037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9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лиев Шарпудин Юсуп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0.01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удебное заседание Алиев Шарпудин Юсупович не явился, извещен телефонограммой, просил рассмотреть дело без его участия. Вину в совершении правонарушения признал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лиев Шарпудин Юсуп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592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</w:t>
      </w:r>
      <w:r>
        <w:rPr>
          <w:iCs/>
          <w:sz w:val="26"/>
          <w:szCs w:val="26"/>
        </w:rPr>
        <w:t>административном правонарушении №18810586241028010376 от 28.10.2024, вступившим в законную силу 09.11.2024, сведениями из ведомственной информационной базы ГИБДД, согласно которым указанное постановление не исполнено в 60-тидневный срок, т.е.</w:t>
      </w:r>
      <w:r>
        <w:rPr>
          <w:iCs/>
          <w:color w:val="000000"/>
          <w:sz w:val="26"/>
          <w:szCs w:val="26"/>
        </w:rPr>
        <w:t xml:space="preserve"> штраф не уплачен до </w:t>
      </w:r>
      <w:r>
        <w:rPr>
          <w:iCs/>
          <w:sz w:val="26"/>
          <w:szCs w:val="26"/>
        </w:rPr>
        <w:t>10.01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лиев Шарпудин Юсуп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лиев Шарпудин Юсуп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3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21252018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